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4586"/>
          <w:sz w:val="32"/>
          <w:szCs w:val="32"/>
        </w:rPr>
      </w:pPr>
      <w:r>
        <w:rPr>
          <w:rFonts w:eastAsia="Calibri" w:cs="Calibri"/>
        </w:rPr>
        <w:t xml:space="preserve">         </w:t>
      </w:r>
      <w:r>
        <w:rPr>
          <w:b/>
          <w:bCs/>
          <w:i/>
          <w:iCs/>
          <w:color w:val="4B1F6F"/>
          <w:sz w:val="32"/>
          <w:szCs w:val="32"/>
        </w:rPr>
        <w:t xml:space="preserve">ЮБИЛЕЙНЫЙ ТУР НИНЫ ПЛЮС </w:t>
      </w:r>
      <w:r>
        <w:rPr>
          <w:b/>
          <w:bCs/>
          <w:i/>
          <w:iCs/>
          <w:color w:val="C5000B"/>
          <w:sz w:val="32"/>
          <w:szCs w:val="32"/>
        </w:rPr>
        <w:t>ПО  КРЫМ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4586"/>
          <w:sz w:val="32"/>
          <w:szCs w:val="32"/>
        </w:rPr>
        <w:t xml:space="preserve">Начало тура: 10 октября 2020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День 1</w:t>
      </w:r>
      <w:r>
        <w:rPr>
          <w:rFonts w:cs="Arial" w:ascii="Arial" w:hAnsi="Arial"/>
          <w:color w:val="000000"/>
          <w:sz w:val="20"/>
          <w:szCs w:val="20"/>
        </w:rPr>
        <w:t xml:space="preserve">  - Вылет в Анапу рейсом                                   Трансфер в отель. Ночлег в Анапе.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нь 2</w:t>
      </w:r>
      <w:r>
        <w:rPr>
          <w:rFonts w:cs="Arial" w:ascii="Arial" w:hAnsi="Arial"/>
          <w:color w:val="000000"/>
          <w:sz w:val="20"/>
          <w:szCs w:val="20"/>
        </w:rPr>
        <w:t xml:space="preserve">  - Переезд по Крымскому мосту в Керчь.  Обзорная экскурсия по Керчи:  курганы с погребальными камерами, склеп Деметры, остатки турецкой крепости  Ени-Кале, царский курган, Гора Митридат, Храм Иоанна Предтечи, Памятник Петру 1 и др. Переезд в Феодосию. Ночлег в Феодосии.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нь 3</w:t>
      </w:r>
      <w:r>
        <w:rPr>
          <w:rFonts w:cs="Arial" w:ascii="Arial" w:hAnsi="Arial"/>
          <w:color w:val="000000"/>
          <w:sz w:val="20"/>
          <w:szCs w:val="20"/>
        </w:rPr>
        <w:t xml:space="preserve">  -  Экскурсии по Феодосии: музеи Айвазовского и Грина, Храмы Карантина. Переезд в Коктебель для посещения дома-музея Волошина. Прогулка по набережной. Ночлег в Феодосии..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нь 4 </w:t>
      </w:r>
      <w:r>
        <w:rPr>
          <w:rFonts w:cs="Arial" w:ascii="Arial" w:hAnsi="Arial"/>
          <w:color w:val="000000"/>
          <w:sz w:val="20"/>
          <w:szCs w:val="20"/>
        </w:rPr>
        <w:t xml:space="preserve"> - Переезд в Судак (посещение Генуэзской крепости), Новый свет (Голицынская тропа, грот Шаляпина, гора Коба-Кая). Переезд в Гурзуф на ночлег.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ень 5 </w:t>
      </w:r>
      <w:r>
        <w:rPr>
          <w:rFonts w:cs="Arial" w:ascii="Arial" w:hAnsi="Arial"/>
          <w:color w:val="000000"/>
          <w:sz w:val="20"/>
          <w:szCs w:val="20"/>
        </w:rPr>
        <w:t xml:space="preserve"> -  Экскурсии по Южному берегу Крыма: парк «Парадиз» в Партените, Массандровский Дворец Александр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икитский Ботанический сад. Ночлег в Гурзуфе.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ень 6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 Продолжение экскурсий по Южному берегу Крыма: Ливадийский Дворец — летняя резиденция Николая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Ласточкино гнездо, прогулка на катере до набережной Ялты, прогулка по набережной, малая канатная дорога. Ночлег в Гурзуфе.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7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Продолжение экскурсий по Южному берегу Крыма: Воронцовский Дворец — музей в Алупке, дегустация вин, зубцы Ай-Петри, большая канатная дорога. Ночлег в Гурзуфе.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8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Продолжение экскурсий по Крыму:Форос, Классический Севастополь (Графская пристань, панорама, историко-археологический заповедник «Херсонес Таврический», Владимирский собор). Переезд в Западный Крым — в Евпаторию. Ночлег в Евпатории.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9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Отдых. Во второй половине дня банкет, посвященный 30летию Нины плюс. Ночлег в Евпатории..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Экскурсия «Малый Иерусалим — древняя Евпатория». Свободное время. Ночлег в Евпатории.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1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 Экскурсия Бахчисарай — Чуфут-Кале Ханский Дворец, скальный Успенский монастырь, пещерный город Чуфут-Кале). Ночлег в Евпатории.                                Отдых Ночлег в Евпатории.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 Экскурсия в Инкерман (средневековая крепость Каламита,пещерный мужской монастырь святого Климента -внешний осмотр), Балаклаву:набережная, прогулка на катере. Ночлег в Евпатории.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3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 Экскурсия в Старый Крым. Отдых. Ночлег в Евпатории.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4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 Отдых. Ночлег в Евпатории.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5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-  Экскурсия на самую западную точку Крыма — мыс Тарханкут.   Ночлег в Евпатории.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День 16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Отдых. Ночлег в Евпатории.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День 17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- Трансфер в аэропорт Симферополя. Вылет в Москву.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b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Админ</dc:creator>
  <dc:description/>
  <dc:language>en-US</dc:language>
  <cp:lastModifiedBy>Админ</cp:lastModifiedBy>
  <cp:lastPrinted>2020-06-19T16:44:00Z</cp:lastPrinted>
  <dcterms:modified xsi:type="dcterms:W3CDTF">2019-12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